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ДЕПАРТАМЕНТ ОБРАЗОВАНИЯ </w:t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01.201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городской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учно-практической конферен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оссия за Уралом: цивилизационное освоение Сибири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eastAsia="ko-KR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ko-KR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ланом работы департамента образования, предметного сообщества учителей истории и обществознания на 2009-2010 учебный год, в рамках реализации проекта «Малая академия»,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Normal"/>
        <w:ind w:right="-1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МУ ДПО «Учебно-методический центр» (Н.А. Запрягаева) провести 28 января 2010 года на базе городской библиотеки научно-практическую конференцию «Россия за Уралом: цивилизационное освоение Сибири» (далее – конференци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 положение о конференции согласно приложению № 1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Утвердить программу проведения конференции согласно приложению №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за исполнением приказа возложить на заместителя директора департамента Кошкареву В.А.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                                                                                  Т.М.Мостовщик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Н.Боголюб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 34 97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риказу департамента образова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«19» 01  2010г. № 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городской 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оссия за Уралом: цивилизационное освоение Сибир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оследнее десятилетие определился устойчивый интерес к этносоциальной и демографической проблематике, многоплановому изучению сибирских городов, уяснению места и специфики региона с точки зрения геополитических реалий и внутренней эволюции российского государства. Обобщение исторического опыта, всестороннее обсуждение современного состояния и перспектив изучения модернизационных процессов в сибирском регионе становится приоритетной задачей историка-краеведа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ширение границ России за Уралом - уникальный процесс формирования евразийского образа Российской цивилизации. Распростертая по гигантской территории Евразии, Россия, осваивая зауральские земли, создавала феномен поликонфессионального, полиэтнического государства, интеграции новых этнокультурных элементов в русскую культуру. На протяжении веков осваивали эти земли люди, которым было тесно в рамках обыденной жизни – казаки, первопроходцы, декабристы, комсомольцы и т.д. Все они в суровых условиях освоения формировали особ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ую среду обитания. Можно сказать, что именно за Уралом Россия становилась Россией. Север и Сибирь до сих пор остаются территорией продолжающегося освоения. И принципиальный вопрос развития России как самобытной цивилизации заключается в том, на каких принципах будет осуществлена новая волна освоения этих земель. Многообразие архаичных культур малочисленных народов, уникальные природно-экологические условия, социо-экономические и культурологические перспективы развития Сибири и Севера создают поле для проявления творческого проектного ума, запуска новых проектов, получения новых знаний, и главное - решения проблемы создания условий для жизни на новых цивилизационных основания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анируемая конференция должна решить задачу привлечения творческого потенциала старшеклассников и педагогов к процессам стратегического развития зауральских земель России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ференция носит как научно-образовательное, так и социальное значение, результаты исследований старшеклассников  и преподавателей истории и обществознания в этой области важны настолько же, насколько важно формирование на этом сюжете мыслящего и ответственного за судьбу страны молодого поколения россия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влечение к работе конференции представителей не только образования, но и других сфер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ства создаст площадку межпоколенческого диалога по одной из важнейших проблем цивилизационного развития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1.2.Настоящее положение определяет цель, задачи, условия и порядок проведения город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учно-образовательной конференции «Россия за Уралом: цивилизационное освоение Сибири»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(далее – конференции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1.3.Цель конференции – создание условий для самоидентификации личности исследователя как члена общества данного реги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Задачи конферен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1.4.1.Развивать интеллектуальный потенциал педагогов истории и обществознания, а также обучающихся старших классов на основе практико-исследовательской работы по освещению основных дискуссионных проблем развития Сибири (в частности города Нефтеюганска, Ханты-Мансийского автономного округа-Югр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2.Исследовать прошлое, настоящее, будущее региона во взаимосвязанном развитии, выявить основные оси развития рег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3.Выявить дискуссионные проблемы развития региона, представить различные взгляды и концепции решения данных проб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4.Воспитывать чувство патриотизма, любви к малой роди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5.Воспитывать толерантность в поликонфессиональной и поликультурной среде на примере истории освоения и развития Ханты-Мансийского округа-Югр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ловия и порядок проведения конфе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Конференция состоится 28 января 2010 года на базе городской библиоте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В конференции могут принимать участ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1.Педагоги общеобразовательных учреждений - 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ителя истории и обществозн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2.Обучающиеся 9-11 классов общеобразовательных учреждений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3.Представители других научно-культурных учреждений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3.Работа конференции предполагает подготовку докладов по следующим направлениям: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1.История прошлого: каково наследие прошлых поколений?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лады, в которых исследуются ключевые подходы и практика освоения Зауралья в предыдущие исторические этапы; намечается связь с настоящим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2.История настоящего: в чем задачи, стоящие перед нами? (доклады, посвященные современным проблемам жизни Сибири и Севера, предложения по решению этих проблем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По итогам конференции принимается резолюция, которая обобщает представленные доклады и прогнозирует долгосрочную перспективу работы в этом направлении, перспективы разви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уралья, долгосрочные проекты, цивилизационные векторы развития Сибири и Севера Росси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</w:rPr>
        <w:t>2.5.Время выступления должно быть рассчитано на 7-10 мину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</w:rPr>
        <w:t>2.6.Заявка на участие в конференции должна содержать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</w:rPr>
        <w:t>- от учителя: Ф. И. О. педагога, место работы, должность, тема доклада, требуемые технические сред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</w:rPr>
        <w:t>- от учащегося: Ф.И.О. учащегося, класс, место учебы, тема доклада, Ф.И.О. учителя-руководителя, требуемые технические сред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</w:rPr>
        <w:t xml:space="preserve">2.7.Тезисы выступлений предоставляются на бумажных и электронных носителях в МУ ДПО «Учебно-методический центр» (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8"/>
            <w:szCs w:val="28"/>
            <w:lang w:val="en-US"/>
          </w:rPr>
          <w:t>kobran</w:t>
        </w:r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8"/>
            <w:szCs w:val="28"/>
          </w:rPr>
          <w:t>-1@</w:t>
        </w:r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</w:rPr>
        <w:t>)  в срок до 20 января 2010</w:t>
      </w:r>
      <w:r>
        <w:rPr>
          <w:rFonts w:cs="Times New Roman" w:ascii="Times New Roman" w:hAnsi="Times New Roman"/>
          <w:b w:val="false"/>
          <w:sz w:val="28"/>
          <w:szCs w:val="28"/>
        </w:rPr>
        <w:t>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рганизационная структура конферен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Общее руководство работой конференции осуществляет департамент образования администрации города Нефтеюганс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В состав организационного комитета входя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1.Прудаева Ольга Ивановна – заместитель директора по развитию образования, кандидат психологических наук, председатель организационного комит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2.Боголюбова Ирина Николаевна, главный специалист отдела развития образования, информационно-методического обеспечения и воспитательной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3.Запрягаева Наталья Анатольевна – директор МУ ДПО «Учебно-методический центр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4.Пастухова Лидия Анатольевна – учитель истории и обществознания муниципального общеобразовательного учреждения «Средняя общеобразовательная школа № 2», руководитель предметного сообщества учителей истории и обществозн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5.Симонова Галина Николаевна – директор городской библиотеки г.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К компетенции организационного комитета относи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3.1.Организация и проведение конферен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3.2.Утверждение порядка работы конферен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3.3.Определение количества участников конференции от каждого общеобразователь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3.4.Утверждение перечня тем выступлений в соответствии с тематикой конферен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3.5.Координация сотрудничества со С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3.6.Организация консультаций для участников конферен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4.Решения организационного комитета доводятся до участников конферен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Подведение итог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По итогам конференции принимается резолю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риказу департамента образова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«19» 01  2010г. № _______</w:t>
      </w:r>
    </w:p>
    <w:p>
      <w:pPr>
        <w:pStyle w:val="FR1"/>
        <w:tabs>
          <w:tab w:val="clear" w:pos="708"/>
          <w:tab w:val="left" w:pos="8700" w:leader="none"/>
        </w:tabs>
        <w:spacing w:before="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before="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2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конференции</w:t>
      </w:r>
    </w:p>
    <w:p>
      <w:pPr>
        <w:pStyle w:val="FR1"/>
        <w:spacing w:before="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before="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1.2010г.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30-14.00 - регистрация участников конференции 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00-14.10 - открытие конференции (городская библиотека) 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10-16.00 - выступление участников конференции 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00-16.10 – з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рытие конференции и принятие резолюци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500" w:after="0"/>
      <w:ind w:left="160" w:hanging="0"/>
      <w:jc w:val="center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bran-1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09:00Z</dcterms:created>
  <dc:creator>Пользователь</dc:creator>
  <dc:description/>
  <cp:keywords/>
  <dc:language>en-US</dc:language>
  <cp:lastModifiedBy>Пользователь</cp:lastModifiedBy>
  <cp:lastPrinted>2010-01-19T11:32:00Z</cp:lastPrinted>
  <dcterms:modified xsi:type="dcterms:W3CDTF">2010-01-19T06:34:00Z</dcterms:modified>
  <cp:revision>2</cp:revision>
  <dc:subject/>
  <dc:title/>
</cp:coreProperties>
</file>